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                            __     __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 __  /                           / /    /_/  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 / / /__  __ __  __ _____ ______ / /    __   / /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 / / // / / // / / // .__// ____// /    / /  / __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 /_/ // /_/ // /_/ // /   / __/_ / /___ / /_ / /_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_____//_____/ \____//_/   /_____//_____//___//_____/       V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Ludovic BRELIVET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 programme est plac� dans le domaine public. Il est utilisable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able librement tant que ce fichier l'accompagne. Pour to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ggestions ou report de bogues me cont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'est-c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vreLib permet d'ouvrir une ou plusieurs librai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urquoi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 ami, utilisateur d'EPU, est venu me voir en m'expliquant que lorsqu'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tilisait ce programme avec une librairie Xpk (Nuke,Dlta,Huff...)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allait que celle-ci soit d�j� en m�moire (ouverte) afin de pouvo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'utili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l m'a montr� LoadLib, un programme qui se charge d'ouvrir une librairi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s lorsque la quantit� de m�moire disponible est basse, la librai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arg�e est enlev�e, donc EPU ne peut plus l'utiliser et il faut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�quence la rechar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uvreLib ouvre une librairie et la laisse accessible jusqu'� la fin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ssion de trav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ettre OuvreLib dans le r�pertoire C oubien dans un des chemins d'acc�s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puis un cli ou un shell (Pas le Workbench !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ur une librairi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uvreLib libs:Nom_de_la_librai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ur plusieur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uvreLib libs:Nom1 libs:Nom2 libs:Nom3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q : Les Jokers sont autoris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 petit programme a �t� r�alis� en C sur un A1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l n'a �t� test� que sur des A1200. Mais il devrait fonctionner sur t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iga dont l'OS est sup�rieur � la version 2.0. Il n�cessite pour la g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 jokers la Dos librairie &gt;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st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0.1 20-08-94   Premier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0.2 22-08-94   Bogue corrig� dans l'acquisition du nom de la 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0.3 27-08-94   Nouveaux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0 28-08-94   Gestion des jokers + Ouvertures de plusieurs li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1 29-08-94   Optimisation du Code + Continuation du programme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'ouverture d'une librairie ne peut se reali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2 05-09-94   Premi�re diff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 vous les souhaitez, n'h�sitez pas � me contacter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udovic BRELIVET                    e-mail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P 307                                      ludovic_brelivet@ramses.fdn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605 ST NAZAIRE CEDEX                      2:320/104.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AN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